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enne il suo nemico, seminò della zizzania in mezzo al grano</w:t>
      </w:r>
    </w:p>
    <w:p>
      <w:pPr>
        <w:pStyle w:val="Heading3"/>
        <w:spacing w:before="0" w:after="120"/>
        <w:jc w:val="center"/>
        <w:rPr>
          <w:sz w:val="32"/>
        </w:rPr>
      </w:pPr>
      <w:r>
        <w:rPr>
          <w:sz w:val="32"/>
        </w:rPr>
        <w:t>28 LUGLIO (Mt 13,24-30)</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Per comprendere bene questa parabola è sufficiente leggere due brani della Scrittura. In Eva e in Adamo il nemico dell’uomo ha seminato la zizzania della superbia.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San Paolo sa bene questo e lo proclama con grande fermezza. Lui seminava il buon seme della Parola di Dio e un esercito di falsi credenti la zizzania dell’antivangelo. </w:t>
      </w:r>
    </w:p>
    <w:p>
      <w:pPr>
        <w:pStyle w:val="Normal"/>
        <w:spacing w:before="0" w:after="120"/>
        <w:jc w:val="both"/>
        <w:rPr/>
      </w:pPr>
      <w:r>
        <w:rPr>
          <w:rFonts w:cs="Arial;Device Font 10cpi" w:ascii="Arial;Device Font 10cpi" w:hAnsi="Arial;Device Font 10cpi"/>
          <w:i/>
          <w:iCs/>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Device Font 10cpi" w:ascii="Arial;Device Font 10cpi" w:hAnsi="Arial;Device Font 10cpi"/>
          <w:i/>
          <w:iCs/>
          <w:position w:val="4"/>
          <w:sz w:val="20"/>
          <w:szCs w:val="20"/>
        </w:rPr>
        <w:t xml:space="preserve"> </w:t>
      </w:r>
      <w:r>
        <w:rPr>
          <w:rFonts w:cs="Arial;Device Font 10cpi" w:ascii="Arial;Device Font 10cpi" w:hAnsi="Arial;Device Font 10cpi"/>
          <w:i/>
          <w:iCs/>
          <w:sz w:val="20"/>
          <w:szCs w:val="20"/>
        </w:rPr>
        <w:t xml:space="preserve">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Sempre così fino alla fine del mondo. I buoni apostoli di Gesù seminano nei cuori la buona Parola di Gesù, il Vangelo della salvezza, mentre i cattivi pastori o i cattivi apostoli seminano la zizzania dell’eresia, della falsità, dell’errore, della menzogna. Seminano il pensiero dell’uomo che è l’opposto del pensiero di Dio. È questa però una lotta impari. I figli delle tenebre sono più astuti dei figli della luce. Quelli si dedicano al male ventiquattr’ore su ventiquattr’ore. Noi dopo qualche secondo siamo già stanchi e ci ritiriamo per il giusto riposo. Quelli hanno a disposizioni mezzi senza numero ed ogni giorno ne creano di più eccellenti. Noi per seminare la Parola a coloro che vengono in Chiesa, perché ancora il Signore ce li manda per pietà, non ci curiamo neanche di avere un sistema di amplificazione adeguato. Tanto poco è il nostro amore per la Parola, il Vangelo, la Buona Novella da seminare nei cuori per la loro salvezza eterna.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Vergine Maria, Madre della Redenzione, Angeli, Santi, dateci l’amore per la Parola. Vogliamo annunziarla facendola, dirla testimoniandola in una novità perenne di vita. </w:t>
      </w:r>
    </w:p>
    <w:p>
      <w:pPr>
        <w:pStyle w:val="Normal"/>
        <w:rPr>
          <w:rFonts w:ascii="Arial;Device Font 10cpi" w:hAnsi="Arial;Device Font 10cpi" w:cs="Arial;Device Font 10cpi"/>
          <w:iCs/>
          <w:sz w:val="22"/>
          <w:szCs w:val="22"/>
        </w:rPr>
      </w:pPr>
      <w:r>
        <w:rPr>
          <w:rFonts w:cs="Arial;Device Font 10cpi" w:ascii="Arial;Device Font 10cpi" w:hAnsi="Arial;Device Font 10cp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1:00Z</dcterms:created>
  <dc:creator>Giancarlo</dc:creator>
  <dc:description/>
  <dc:language>en-US</dc:language>
  <cp:lastModifiedBy>Giancarlo</cp:lastModifiedBy>
  <dcterms:modified xsi:type="dcterms:W3CDTF">2012-05-22T17:41:00Z</dcterms:modified>
  <cp:revision>2</cp:revision>
  <dc:subject/>
  <dc:title/>
</cp:coreProperties>
</file>